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el Group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86293 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15g, Tartu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fit AS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tjana Borševitskaj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6359, tanja.borsevitskaja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im Filimonov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367, firstel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Alu kinnistu liitumine elektrivõrguga, Kavandu küla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t-EE"/>
              </w:rPr>
            </w:pPr>
            <w:r>
              <w:rPr>
                <w:lang w:val="et-EE"/>
              </w:rPr>
              <w:t>LC167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8.08.2024 nr 7.1-2/24/14745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56-24-T-2218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1.10.2024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u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bja-Kodijärve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ndriku kinnistu liitumine madalpingel 24.10.2024 - 24.01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katerina Filimonov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484002403"/>
            <w:bookmarkStart w:id="1" w:name="__Fieldmark__0_248400240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484002403"/>
            <w:bookmarkStart w:id="3" w:name="__Fieldmark__1_248400240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8:00Z</dcterms:created>
  <dc:creator>kristjan</dc:creator>
  <dc:description/>
  <cp:keywords/>
  <dc:language>en-US</dc:language>
  <cp:lastModifiedBy>Vitali Filimonov</cp:lastModifiedBy>
  <cp:lastPrinted>2013-01-31T08:41:00Z</cp:lastPrinted>
  <dcterms:modified xsi:type="dcterms:W3CDTF">2024-10-23T08:11:00Z</dcterms:modified>
  <cp:revision>3</cp:revision>
  <dc:subject/>
  <dc:title>TEGUTSEMISE LUBA TEEMAA-ALAL  NR</dc:title>
</cp:coreProperties>
</file>